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Spett.le </w:t>
        <w:tab/>
        <w:tab/>
        <w:tab/>
        <w:tab/>
        <w:tab/>
        <w:tab/>
        <w:tab/>
        <w:tab/>
        <w:t>Comune di Bulz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Celestino Segni n°3</w:t>
      </w:r>
    </w:p>
    <w:p>
      <w:pPr>
        <w:pStyle w:val="Normal"/>
        <w:jc w:val="right"/>
        <w:rPr>
          <w:b/>
          <w:b/>
        </w:rPr>
      </w:pPr>
      <w:r>
        <w:rPr>
          <w:b/>
        </w:rPr>
        <w:t>Bulzi, 07030</w:t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/>
        <w:tab/>
      </w: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esse ad essere  invitato alla procedura per l’affidamento del servizio “Sportello Informacittadino” anno 2019-2020 del Comune di Bulzi,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mpresa è iscritta nel registro delle Imprese della CCIAA di ……., per le seguenti attività ………………………………, ed attesta i seguenti dat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ominazione 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getto sociale (se necessario, indicare una sintesi) ………..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è iscritta al CAT Sardeg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n si trova in stato di fallimento, concordato preventivo e in qualsiasi altra situazione equival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olari, soci, direttori tecnici, amministratori muniti di rappresentanza, soci raccomandatari (indicare i nominativi, le qualifiche, le date di nascita e la residenza ed il codice fiscale) 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ha un fatturato globale d’impresa realizzato nell’ultimo biennio almeno pari a quello posta a base di gara nel presente appalt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367"/>
      </w:tblGrid>
      <w:tr>
        <w:trPr>
          <w:trHeight w:val="6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NN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FATTURATO</w:t>
            </w:r>
          </w:p>
        </w:tc>
      </w:tr>
      <w:tr>
        <w:trPr>
          <w:trHeight w:val="3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20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 effettuato servizi identici o similari a quelli oggetto della gara per conto di pubbliche amministrazioni:</w:t>
      </w:r>
    </w:p>
    <w:p>
      <w:pPr>
        <w:pStyle w:val="Normal"/>
        <w:ind w:right="278" w:hanging="0"/>
        <w:jc w:val="both"/>
        <w:rPr/>
      </w:pPr>
      <w:r>
        <w:rPr/>
      </w:r>
    </w:p>
    <w:tbl>
      <w:tblPr>
        <w:tblW w:w="88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33"/>
        <w:gridCol w:w="2296"/>
        <w:gridCol w:w="170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di avere preso visione ed accettare integralmente l’avviso per la manifestazione di interesse all'affidamento del servizio </w:t>
      </w:r>
      <w:r>
        <w:rPr>
          <w:b/>
        </w:rPr>
        <w:t>di Informagiovani-Informalavoro Segretariato Sociale.</w:t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/>
        <w:t xml:space="preserve"> </w:t>
      </w:r>
      <w:r>
        <w:rPr/>
        <w:t>di avere i mezzi e gli strumenti e le professionalità richieste dalla manifestazione d’interesse per esplicare il servizio in oggetto;</w:t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/>
        <w:t>dichiara di aver riportato la seguenti condanne per le quali ha beneficiato della non menzione: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/>
        <w:t xml:space="preserve">di autorizzare la Stazione appaltante, ai sensi del Decreto 101/2018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 interessati che ne facciano legittima e motivata richiesta. </w:t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/>
        <w:t xml:space="preserve">di autorizzare l’invio di ogni comunicazione inerente la procedura in oggetto alla </w:t>
      </w:r>
      <w:r>
        <w:rPr>
          <w:b/>
        </w:rPr>
        <w:t>PEC</w:t>
      </w:r>
      <w:r>
        <w:rPr/>
        <w:t xml:space="preserve">:____________________________________________________ </w:t>
      </w:r>
      <w:r>
        <w:rPr>
          <w:b/>
        </w:rPr>
        <w:t>(obbligatorio)</w:t>
      </w:r>
    </w:p>
    <w:p>
      <w:pPr>
        <w:pStyle w:val="Default"/>
        <w:numPr>
          <w:ilvl w:val="0"/>
          <w:numId w:val="2"/>
        </w:numPr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Luogo e dat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All.to:  Fotocopia documento identità in corso di valid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New York" w:hAnsi="Times New Roman;New York" w:eastAsia="Times New Roman;New York" w:cs="Times New Roman;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New York" w:cs="Arial;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59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9:00Z</dcterms:created>
  <dc:creator>r.moroni</dc:creator>
  <dc:description/>
  <dc:language>en-US</dc:language>
  <cp:lastModifiedBy>m.frau</cp:lastModifiedBy>
  <dcterms:modified xsi:type="dcterms:W3CDTF">2019-01-23T13:39:00Z</dcterms:modified>
  <cp:revision>2</cp:revision>
  <dc:subject/>
  <dc:title/>
</cp:coreProperties>
</file>