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pett.le </w:t>
        <w:tab/>
        <w:tab/>
        <w:tab/>
        <w:tab/>
        <w:tab/>
        <w:tab/>
        <w:tab/>
        <w:tab/>
        <w:t>Comune di Bulzi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Via Celestino Segni n°3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Bulzi, 0703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76"/>
        <w:ind w:left="1416" w:right="27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ANIFES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teresse ad essere  invitato alla procedura per l’affidamento del servizio “Sportello Informacittadino” anno 2019-2020 del Comune di Bulzi,</w:t>
      </w:r>
    </w:p>
    <w:p>
      <w:pPr>
        <w:pStyle w:val="Normal"/>
        <w:autoSpaceDE w:val="false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76"/>
        <w:ind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ha la seguente denominazione o ragione sociale 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nel registro delle Imprese della CCIAA di ……., per le seguenti attività ………………………………, ed attesta i seguenti dati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iscrizione  ………….... nel registro impres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……………….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 sociale (se necessario, indicare una sintesi) ………..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Che è iscritta al CAT Sardeg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i trova in stato di fallimento, concordato preventivo e in qualsiasi altra situazione equivale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i, soci, direttori tecnici, amministratori muniti di rappresentanza, soci raccomandatari (indicare i nominativi, le qualifiche, le date di nascita e la residenza ed il codice fiscale) 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spacing w:lineRule="auto" w:line="276"/>
        <w:ind w:left="720"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right="2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ind w:left="720" w:right="2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un fatturato globale d’impresa realizzato nell’ultimo biennio almeno pari a quello posta a base di gara nel presente appalto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367"/>
      </w:tblGrid>
      <w:tr>
        <w:trPr>
          <w:trHeight w:val="6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N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TO</w:t>
            </w:r>
          </w:p>
        </w:tc>
      </w:tr>
      <w:tr>
        <w:trPr>
          <w:trHeight w:val="3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effettuato servizi identici o similari a quelli oggetto della gara per conto di pubbliche amministrazioni: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33"/>
        <w:gridCol w:w="2296"/>
        <w:gridCol w:w="170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TAR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right="278" w:hanging="0"/>
        <w:jc w:val="both"/>
        <w:rPr/>
      </w:pPr>
      <w:r>
        <w:rPr>
          <w:rFonts w:eastAsia="Symbol" w:cs="Symbol" w:ascii="Symbol" w:hAnsi="Symbol"/>
        </w:rPr>
        <w:t>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effettuato servizi simili ma di garantire l’inserimento di operatori competenti e con pregressa esperienza nell’espletamento del servizio in oggetto;</w:t>
      </w:r>
    </w:p>
    <w:p>
      <w:pPr>
        <w:pStyle w:val="Normal"/>
        <w:numPr>
          <w:ilvl w:val="0"/>
          <w:numId w:val="2"/>
        </w:numPr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ed accettare integralmente l’avviso per la manifestazione di interesse all'affidamento del servizio </w:t>
      </w:r>
      <w:r>
        <w:rPr>
          <w:rFonts w:cs="Calibri" w:ascii="Calibri" w:hAnsi="Calibri"/>
          <w:b/>
        </w:rPr>
        <w:t>Informacittadino del Comune di Bulz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i mezzi e gli strumenti e le professionalità richieste dalla manifestazione d’interesse per esplicare il servizio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riportato la seguenti condanne per le quali ha beneficiato della non menzione: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Stazione appaltante, ai sensi del Decreto 101/2018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 interessati che ne facciano legittima e motivata richiest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7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’invio di ogni comunicazione inerente la procedura in oggetto alla </w:t>
      </w:r>
      <w:r>
        <w:rPr>
          <w:rFonts w:cs="Calibri" w:ascii="Calibri" w:hAnsi="Calibri"/>
          <w:b/>
        </w:rPr>
        <w:t>PEC</w:t>
      </w:r>
      <w:r>
        <w:rPr>
          <w:rFonts w:cs="Calibri" w:ascii="Calibri" w:hAnsi="Calibri"/>
        </w:rPr>
        <w:t xml:space="preserve">:____________________________________________________ </w:t>
      </w:r>
      <w:r>
        <w:rPr>
          <w:rFonts w:cs="Calibri" w:ascii="Calibri" w:hAnsi="Calibri"/>
          <w:b/>
        </w:rPr>
        <w:t>(obbligatorio)</w:t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ind w:right="2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ind w:right="2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ind w:right="2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spacing w:lineRule="auto" w:line="276"/>
        <w:ind w:right="278" w:hanging="0"/>
        <w:jc w:val="both"/>
        <w:rPr/>
      </w:pPr>
      <w:r>
        <w:rPr>
          <w:rFonts w:cs="Calibri" w:ascii="Calibri" w:hAnsi="Calibri"/>
        </w:rPr>
        <w:t>All.to:  Fotocopia documento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59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9:00Z</dcterms:created>
  <dc:creator>r.moroni</dc:creator>
  <dc:description/>
  <cp:keywords/>
  <dc:language>en-US</dc:language>
  <cp:lastModifiedBy>m.frau</cp:lastModifiedBy>
  <dcterms:modified xsi:type="dcterms:W3CDTF">2019-03-22T12:54:00Z</dcterms:modified>
  <cp:revision>3</cp:revision>
  <dc:subject/>
  <dc:title/>
</cp:coreProperties>
</file>