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9479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56" t="-24" r="-488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mune Bulz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 Segni, n. 3 07030 Bulz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ICHIESTA DI ACCESSO INFORMALE AGLI A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sottoscritto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 i c h i a r 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essere nato a…………………………………………………………….………il…………………..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essere residente a……………………………………..in Via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……………(recapito tel……………….………)(indirizzo e-mail…………………………………..……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essere rappresentante di……………………….………………………………………………………..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 h i e d e   d i</w:t>
      </w:r>
    </w:p>
    <w:p>
      <w:pPr>
        <w:pStyle w:val="TextBody"/>
        <w:tabs>
          <w:tab w:val="clear" w:pos="708"/>
          <w:tab w:val="left" w:pos="540" w:leader="none"/>
          <w:tab w:val="center" w:pos="741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ndere visione/ottenere copia /ottenere copia su supporto informatico ove possibile/ottenere copia conform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i seguenti documenti: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motivi per i quali si richiede l’accesso agli atti sono :</w:t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3816" w:leader="none"/>
          <w:tab w:val="left" w:pos="4248" w:leader="none"/>
          <w:tab w:val="left" w:pos="4956" w:leader="none"/>
          <w:tab w:val="left" w:pos="10332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………………………..                                                           Firma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 compilare a cura dell’ufficio in cui sono depositati i documenti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Nulla osta all’accesso ai documenti per i quali è stata fatta richiest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All’Ufficio è stato versato il rimborso di euro________________________per riproduzione copi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Il richiedente è invitato a presentare richiesta formale perché occorre accertar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6"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a legittimazione, l’identità o i poteri rappresentativi dello stesso richiedent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a sussistenza dell’interesse all’access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’accessibilità del document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’esistenza di controinteressat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La richiesta va redatta in forma scritta, deve contenere tutti i dati richiesti per l’accesso informale ed eventuali elementi a sostegno, essere inoltrata per posta o altro mezzo che comprovi il suo ricevimento o consegnata a mano all’ufficio relazioni con il pubblico che rilascerà ricevuta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__________________________                                      Firm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Da compilare a cura del richiedente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l sottoscritto_________________________________________________________ dichiara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customMarkFollows="1" w:id="7"/>
              <w:t>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 aver preso visione dei documenti richiesti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 aver ricevuto copia dei documenti richiesti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i aver ricevuto invito a presentare richiesta formale d’access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__________________________                                      Firm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chiarazione sostitutiva di certificazione resa ai sensi della DPR 445/2000 e sue successive modificazioni. Nel caso di invio della richiesta d’accesso a mezzo posta, fax o e-mail occorre allegare fotocopia di valido documento di identità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persona giuridica, il gruppo o l’associazione eventualmente rappresenta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ssegnare l’opzione che interess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n la maggior precisione possibile i documenti che si richiedono, specificandone, se si conoscono, gli estremi (data e numero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’opzione che interessa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2:00Z</dcterms:created>
  <dc:creator>Brugo</dc:creator>
  <dc:description/>
  <dc:language>en-US</dc:language>
  <cp:lastModifiedBy>adonella.oggiano</cp:lastModifiedBy>
  <dcterms:modified xsi:type="dcterms:W3CDTF">2020-11-25T10:42:00Z</dcterms:modified>
  <cp:revision>2</cp:revision>
  <dc:subject/>
  <dc:title/>
</cp:coreProperties>
</file>