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 compilare solo nel caso in cui il ritiro non venga effettuato di persona dal titolare del tesserino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LEGA</w:t>
      </w:r>
      <w:r>
        <w:rPr>
          <w:rFonts w:cs="Arial" w:ascii="Arial" w:hAnsi="Arial"/>
          <w:b/>
          <w:sz w:val="20"/>
          <w:szCs w:val="20"/>
        </w:rPr>
        <w:t xml:space="preserve"> PER IL RITIRO DEL FOGLIO VENATORIO O TESSERIN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a _____________________________________________il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in _____________________________________Prov_____________________Cap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 _________ N.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__________________ tel.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ig./ra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/a a _____________________________________il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in _________________________________via___________________________________N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__________________ Prov.___________________________ tel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tirare per proprio co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glio venatorio stagione 2023-202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utorizzazione Regionale alla Caccia L.R. 23/98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ogo______________________                                                           Firma del Deleg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________________________                                              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copia del documento di identità in corso di validità del deleg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o di aver ricevuto dal Comune di Bulzi, per conto del sig./sig.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glio venatorio stagione 2023-2024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utorizzazione Regionale alla Caccia L.R. 23/98 </w:t>
      </w:r>
      <w:r>
        <w:rPr>
          <w:rFonts w:cs="Arial" w:ascii="Arial" w:hAnsi="Arial"/>
          <w:sz w:val="20"/>
          <w:szCs w:val="20"/>
        </w:rPr>
        <w:t>n° _________ del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del delegato al riti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_______                      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nformativa Privacy ai sensi del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Regolamento (UE) 2016/679 (RGDP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i informa che i dati raccolti sono prescritti dalle disposizioni vigenti per il procedimento per il quale sono richiesti e saranno utilizzati esclusivamente per tale scopo. L’interessato ha diritto di avere conferma dell’esistenza dei dati che lo riguardano, di rettificarli, di aggiornarli, di cancellarli o di opporsi per motivi legittimi al loro trattament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55:00Z</dcterms:created>
  <dc:creator>domenico.casaccia</dc:creator>
  <dc:description/>
  <cp:keywords/>
  <dc:language>en-US</dc:language>
  <cp:lastModifiedBy>DARIA BARONI</cp:lastModifiedBy>
  <cp:lastPrinted>2021-08-25T11:54:00Z</cp:lastPrinted>
  <dcterms:modified xsi:type="dcterms:W3CDTF">2023-08-24T07:43:00Z</dcterms:modified>
  <cp:revision>8</cp:revision>
  <dc:subject/>
  <dc:title>DELEGA PER IL RITIRO DEL CERTIFICATO DI ABILITAZIONE ALL’ESERCIZIO VENATORIO</dc:title>
</cp:coreProperties>
</file>